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ł. nr 2 do umowy nr WOŚ.272.3.202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ł. nr 2 do umowy nr WOŚ.272.3.2024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 i GOSPODARKI KOMUNALNEJ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Otwock, ……………………. 2024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ykonanie zabiegu kastracji psa na koszt Miasta Otwocka w 2024 r. w: </w:t>
      </w:r>
      <w:bookmarkStart w:id="0" w:name="_Hlk31369789"/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Przychodnia Weterynaryjna i Sklep Zoologiczny ZOOCENTRUM, ul. Kołłątaja 56, </w:t>
        <w:br/>
        <w:t>05 – 400 Otwock</w:t>
      </w:r>
      <w:bookmarkEnd w:id="0"/>
    </w:p>
    <w:p>
      <w:pPr>
        <w:pStyle w:val="Normal"/>
        <w:spacing w:lineRule="atLeast" w:line="20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225</wp:posOffset>
                </wp:positionV>
                <wp:extent cx="2412365" cy="765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15 grudnia 2024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60.25pt;mso-wrap-distance-left:9.05pt;mso-wrap-distance-right:9.05pt;mso-wrap-distance-top:3.6pt;mso-wrap-distance-bottom:3.6pt;margin-top:1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waga: nieprzekraczalny termin wykonania zabiegu: 15 grudnia 2024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Rasa psa…………………..…..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Wiek psa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psa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psa…..……………………………………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Czy pies posiada chip  TAK/NIE (niepotrzebne skreślić)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Pieczęć Wydziału Ochrony Środowiska </w:t>
        <w:br/>
        <w:t xml:space="preserve">                     Urzędu Miasta Otwocka</w:t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pis i imienna pieczęć pracownika </w:t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ziału Ochrony Środowiska</w:t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firstLine="5245"/>
        <w:jc w:val="both"/>
        <w:rPr>
          <w:sz w:val="16"/>
          <w:szCs w:val="16"/>
        </w:rPr>
      </w:pPr>
      <w:r>
        <w:rPr>
          <w:sz w:val="16"/>
          <w:szCs w:val="16"/>
        </w:rPr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>
          <w:sz w:val="16"/>
          <w:szCs w:val="16"/>
        </w:rPr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>
          <w:sz w:val="16"/>
          <w:szCs w:val="16"/>
        </w:rPr>
      </w:pPr>
      <w:r>
        <w:rPr>
          <w:sz w:val="16"/>
          <w:szCs w:val="16"/>
        </w:rPr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>
          <w:sz w:val="16"/>
          <w:szCs w:val="16"/>
        </w:rPr>
      </w:pPr>
      <w:r>
        <w:rPr>
          <w:sz w:val="16"/>
          <w:szCs w:val="16"/>
        </w:rPr>
        <w:t>ich przetwarzanie.</w:t>
      </w:r>
    </w:p>
    <w:p>
      <w:pPr>
        <w:pStyle w:val="Normal"/>
        <w:spacing w:lineRule="atLeast" w:line="2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tLeast" w:line="20"/>
        <w:ind w:right="-142" w:hanging="142"/>
        <w:jc w:val="both"/>
        <w:rPr/>
      </w:pPr>
      <w:r>
        <w:rPr/>
        <w:t xml:space="preserve">*Załącznik: Potwierdzenie dokonania opłaty od posiadania psów, zgodnie z Uchwałą nr XVII/94/07 Rady Miasta Otwocka z dnia 20 listopada 2007r. w sprawie wprowadzenia opłaty od posiadania psów, ustalenie stawek tej opłaty oraz określania zasad ustalania i poboru oraz terminów płatności 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3:00Z</dcterms:created>
  <dc:creator>admin</dc:creator>
  <dc:description/>
  <cp:keywords/>
  <dc:language>en-US</dc:language>
  <cp:lastModifiedBy>Monika Michalak</cp:lastModifiedBy>
  <cp:lastPrinted>2022-03-07T15:52:00Z</cp:lastPrinted>
  <dcterms:modified xsi:type="dcterms:W3CDTF">2024-01-19T09:55:00Z</dcterms:modified>
  <cp:revision>3</cp:revision>
  <dc:subject/>
  <dc:title> </dc:title>
</cp:coreProperties>
</file>